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omplete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BS User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Log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4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Version 4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User Registration, Verification,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stionnaire and Credit Card Subscrip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BS User Mailing List Manager and Log File Viewer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Agreement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is package does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Instructions 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R.CFG file 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up the Program 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and Sub-menu Command Description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Database Maintenance Sub-Menu 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&gt; Editing the MAILLIST.DAT File 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&gt; Index File Creation (MAILNDX.*) 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&gt; Purge &amp; Pack MAILLIST.DAT File 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&gt; Report Printing of MAILLIST.DAT 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&gt; Sort MAILLIST.DAT by User Name 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&gt; Exit to the Main Menu 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&gt; Form Letter Printing Sub-Menu 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1&gt; New User Form Letter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2&gt; Expiring Subscription From Letter 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3&gt; Verification Reminder Form Letter 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4&gt; Active User Form Letter (By Security Range) .......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5&gt; Selected User Form Letter 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&gt; Exit to the Main Menu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itional Information on Form Letters 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Available Macros 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&gt; Label Printing Sub-Menu 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&gt; Active User Label Printing 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E&gt; Expiration Date Range Labels 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I&gt; Inactive User Label Printing 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R&gt; Print Registration Labels For VERIFIER Door .......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S&gt; Selective Label Printing 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Z&gt; ZIP Code Range Label Printing 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&gt; Exit to the Main Menu 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Shell to DOS 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&gt; File Viewing/Editing 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1&gt; View VERIFIER.ERR Log File 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2&gt; View Verifier Usage Log File 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3&gt; View Script Questionnaire Answer Files 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4&gt; Edit Main Configuration File 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5&gt; Edit MAILING.DEF Program Definitions File 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6&gt; View Subscription Purchase Log File 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&gt; Exit to the Main Menu 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&gt; Exit the program 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 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ailing  List  Manager,  Verifier Door &amp; associated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("The  Software")  is COPYRIGHT  1990,  1991,  1992  by  L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iams,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ay not engage in,  nor permit third   parties  to  eng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  ATTEMPTING   TO   DISASSEMBLE,    DECOMPILE,  OR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GINEER THE SOFTWARE  OR  THE  FILES 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  Granting   sub-licenses, lease  or other   rights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  This  release  is  SHAREWARE, 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ckage for more than  3 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s long as you meet the above conditions.   Any  viol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software.  Upon termination  of  this 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stop using the software and destroy all copies  of  i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 immediately. 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your license to use this  software  at  any  time for any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sult of the improper use, proper use, or inability  to 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.EXE is a mailing list manager to accompany the VER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 It  will  enable  you  to print labels and form letter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n a variety of manners.   See  the  Table  of  Contents 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mmands  available.   They will all be explained  in  de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 also  allows  you to edit and maintain the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data file for your users (MAILLIST.DAT).   I  do hope to be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mprovements to the editor in the future, but  even  now,  i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unctional editor for the mailing list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prints all labels on standard 6-Line labels (15/16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).  You  can  print labels from 1-up to whatever width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handle.  The only limitation  is  that  each label mus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 30  characters  (Minimum  3" wide on 10-pitch dot  matrix).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setup  is  stored  in  the MAILING.DEF file, which is crea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you run the program and editable within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, (315) 245-3815 USR Dual Std.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.EXE  **  MUST  **   be run from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ier door is in.  It accesses  some  of  the  same file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program.  Copy all the files distributed with the package into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 and then you will have everything together for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ING.EXE requires  a  configuration   file   to   get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 execution.   It can use the same configuration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IFIER door, and defaults  to  VERIFIER.CFG  if  no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 given  as  a command line parameter.  If you  wish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ame  for  the configuration file, you MUST specify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E:  C&gt; MAILING MAILING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require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:  Location of your PCBOARD.SYS file (Not used in MAILING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:  Name of your BB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:  First Name of the 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:  La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rst 4 lines of this configuration MUST match exactl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 file for the  VERIFIER  door,  or 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FILE will not recognize the program as registered.   For this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et  up  the  program  to  default to VERIFIER.CFG, which is the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name for your configuration  file  for  the  Verifier doo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ly  reads  the first 4 lines of the program  and  the 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 and  upgrade  range  entries  (lines greater than #4)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ar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Up the Program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art the program, just  type  MAILING if using VERIFIER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r configuration file.  If you are using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be sure it matches the configuration file for  the  VERIFIER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lude the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 time  the only command line parameters,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nfiguration file, are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MMA    will create comma delimited files for importing to DBF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     will trigger the program to operate in non-color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EGS     will automatically run thru registration label print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DOS when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NOCHECK  will not check if you want to save changes made,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d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DEX    will create the MAILNDX.*  index  files and then exit back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.  Good for updating your indexes during your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?        Lists the available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, (315) 245-3815 USR Dual Std.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 Database Maintenance Sub-Menu Comm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&gt; Editing the MAILLIST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I&gt; Index File Creation (MAILNDX.*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P&gt; Purge &amp; Pack MAILLIST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R&gt; Report Printing of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S&gt; Sort MAILLIST.DAT by Us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X&gt; Exit the Database Maintenance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mmands are explained in detail in the following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, (315) 245-3815 USR Dual Std.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&gt;  Edit the MAILLIST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 choose this option, you will be prompted to ch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to edit (MAILLIST.DAT or  DELETED.DAT).   Select  the o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 edit.  You will be displayed the menu &amp; editing  screen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  It  will  contain  the  information for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datafile.  To edit or find  another  record,  use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mple Editor Screen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A&gt; Account Number   :                            Verif. #:           ��</w:t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>Record Number    :                            &lt;O&gt;ther Mail  :     ��</w:t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>Date Stored      :                            &lt;V&gt;erified    :     ��</w:t>
      </w:r>
    </w:p>
    <w:p>
      <w:pPr>
        <w:pStyle w:val="PreformattedText"/>
        <w:bidi w:val="0"/>
        <w:jc w:val="left"/>
        <w:rPr/>
      </w:pPr>
      <w:r>
        <w:rPr/>
        <w:t xml:space="preserve">    ��     </w:t>
      </w:r>
      <w:r>
        <w:rPr/>
        <w:t>User Name        :                            &lt;F&gt;orm Sent   :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1&gt; Mailing Name     :                            &lt;D&gt;elete User :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2&gt; Mailing Address  :                            &lt;S&gt;elected    :     ��</w:t>
      </w:r>
    </w:p>
    <w:p>
      <w:pPr>
        <w:pStyle w:val="PreformattedText"/>
        <w:bidi w:val="0"/>
        <w:jc w:val="left"/>
        <w:rPr/>
      </w:pPr>
      <w:r>
        <w:rPr/>
        <w:t xml:space="preserve">    �� </w:t>
      </w:r>
      <w:r>
        <w:rPr/>
        <w:t>&lt;3&gt; City, State, Zip :                            &lt;R&gt;eg. Card   :     ��</w:t>
      </w:r>
    </w:p>
    <w:p>
      <w:pPr>
        <w:pStyle w:val="PreformattedText"/>
        <w:bidi w:val="0"/>
        <w:jc w:val="left"/>
        <w:rPr/>
      </w:pPr>
      <w:r>
        <w:rPr/>
        <w:t xml:space="preserve">    ��  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                 </w:t>
      </w:r>
      <w:r>
        <w:rPr/>
        <w:t>Select Options: &lt;1,2,3,A,O,V,F,D,S,R&gt;                 �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**( This is the Command Input Area )**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ESC - Return to Main Menu          Alt-F - Find/Create User Record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2 - View PCBoard User Record      F3 - Find Next New User Record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UP - Up 1 Record    Ctrl-PGUP - Up 20 Records    Alt-T - First Record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GDN - Down 1 Record  Ctrl-PGDN - Down 20 Records  Alt-B - Last Record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 Available Editor Commands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&gt; Edit Mailing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e this option, and enter the change on the update li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nput  area.  Hitting &lt;ENTER&gt; without  entering  any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fault to the old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2&gt; Edit 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 the  same  as &lt;1&gt;, except for the Mailing Street Addres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ting &lt;ENTER&gt; defaults to the ol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3&gt; Edit City, State, Zip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more, just like &lt;1&gt; &amp; &lt;2&gt; above but for the City, State &amp;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information.  Hitting &lt;ENTER&gt; defaults to the ol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Account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 edit the user's account number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option, and want to have unique account  numbers, b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not  use a number that is already in use or will be us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 the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, (315) 245-3815 USR Dual Std.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&gt; Delet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 the  Delete  Flag  for  the record.  The record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when you run the "Purge &amp; Pack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a Yes/No toggle.  Hitting the &lt;D&gt; does a state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&gt; Form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"New User Form Letter"  flag.  If set to yes, the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has  been  sent.  If you want to resend  a  new  user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to a user, set this to N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&gt; Other Mailings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 toggle  the  Regular  Mailing flag between Yes/N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ular Mailings  Flag  is  what  the  user  set  it  to  when  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.  This flag determines how the "&lt;R&gt;egular or &lt;c&gt;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" prompt will work on this record when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 Registration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the flag used by the Registration Label  module  to  che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printing   registration  labels.   If  you  need  to  re-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labels, change this flag to 'N'.  Users that have h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ds sent to them will have a 'Y' in this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flip the selected  status  of  the  user record. 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change the selected status for printing  selected recor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&gt; Ver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lips  the  verified  status  for  the  user. 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verified status  after  you  upgrade  a user's secur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, use this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strokes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several non-editing menu selections  you  hav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ice of.   Each  of  these  will  prompt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f you have made any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UP&gt; or &lt;PGD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Up   or  Down  one  record   in   the   selected   data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raps  around  from first to last  records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er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RTL-PGUP&gt; or &lt;CRTL-PGD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 the  above,  but  moved  up  or  down  20 records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ping from end to e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will display the current  user's  PCBoard User recor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a portion of it.  It will display the important area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ght want to look 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, (315) 245-3815 USR Dual Std.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&lt;F3&gt;  key  will  scan  through  the MAILLIST.DA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record forward until  it  finds  the next NEW USER. 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is determined by checking the &lt;R&gt; Registration Card Flag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card has been sent, the user is considered a  new user. 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of  the  MAILLIST.DAT  file  is  reached, it loops back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.  If no new user is  found before the starting recor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hed, the scan stops with the starting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T&gt; or &lt;ALT-B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o  the Top (Alt-T) or the Bottom (Alt-B)  of  the 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&gt;  Find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 option  when you want to search for another user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for the complete  name  only,  and  MUST  be spe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  Searching  is  done  on  both the user  name  and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ing name in the 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 If no Mailing List Record is found for User  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program does not find a record in the selected dat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indicated record, you will  have  the option to add the us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.  This option works for REGISTERED VERSIONS  ONLY.  O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version,  you  will  be  notified  of  the  fact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will allow you to add users to the dat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a Record to the Data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respond 'Yes' to the  prompt  to  add the inform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, you will be displayed the address field  size &amp;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for  each  address  area  in the data file.  (Name, Address, C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, Zip Code).  The program defaults to No Delete, Registered &amp;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Mail.  You can change these flags in the editor after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then displays  the  address information and ask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OK  to  store.  If not, you will be sent back  to  re-ent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Do not enter any New records unless you are sure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 in  the  Data  File.  The only way to delete a cr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to mark it for deletion  in the editor and then pack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Quit Edi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t the &lt;ESC&gt; Key to leave the editing module  and  return 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   You  will  be  asked  if you want to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if it has been mod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, (315) 245-3815 USR Dual Std.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I&gt; Index File Cre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 option  to  create  new,  updated index file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LIST.DAT file.  It will create  the  file MAILNDX.A thru MAILNDX.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users are indexed for faster accessing of the  database 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s in the door, and for the MAILSCAN.EXE program.  This op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be  run from the DOS Command line with the /INDEX option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dexes  and  return to DOS.   You  should  recreate  your  inde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ally just  to  be sure they don't get out  of  synch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.   I  use the command line option to run it nightly i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.  Your index files will be  created  automatically  wheneve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or  pack  the database as well.  Depending on  the  size 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it  could  take some time to create the indexes, I am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peeding this up some in future relea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P&gt; Purge &amp; Pack the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allow you  to  remove  deleted  user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LIST.DAT file.  The optional PURGE function for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emove inactive entries from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ERED VERSIONS ONL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versions  will  be prompted if  you  want  to  pu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ctive users from the MAILLIST.DAT file.  If you choose this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to  recover  the  old  information is to copy the MAILLIST.BAK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to the MAILLIST.DAT file before  another repack is done.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ther way to recover this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REGISTERED VERS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gistered versions will be prompted to register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activate the option mention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Version, REGISTERED or UNREGISTER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MAILLIST.DAT file is packed, you will be promp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 to save the deleted entries when packing.   Disk  Stor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ed to  the DELETED.DAT file.  The default is to store th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to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packing,  the  MAILLIST.DAT  file  will  be  searched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marked  for  deletion,  and  if  the  optional  PURGE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gistered Only)  is activated, the entry will be searched for a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CBoard USERS file.  All  entries  marked  for  deletion (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in the PCBoard USERS file) will be removed from  the MAIL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 MAILLIST.DAT file is packed &amp; purged, if any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sent to DELETED.DAT, that  file  is  also  sorted  and  purge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.   You  are  also  given  the opportunity  to 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rom the DELETED.DAT file based on the age of the entrie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prompted  for  the  number of days old to keep entries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&lt;ENTER&gt; will keep all entries,  a  number  will delet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er than that number of days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, (315) 245-3815 USR Dual Std.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R&gt; Report Printing of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is similar to the PCBoard System Manager Us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You can print the MAILLIST.DAT  file  in 3 different mann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.  This can either be sent to a file or  directly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Short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orm  prints  the  User's Name (as in the PCBoard USER fil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ity, State &amp; ZIP Code,  and  the  date  the  information 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d, all on a single line, with columns properly al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B&gt; Long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orm prints the User's Name, Mailing Name,  date fil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line.   Street  address, city, state, ZIP code on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Registration &amp; Mailing  Status  on  the  third  line.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rth line is a record delimiter (Asterisk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&gt; Nam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orm prints the User's Name, Mailing Name,  City,  State,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on a single line with properly aligned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f  the above forms print 59 lines to the page, so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nt to a laser printer.  The  output  has  page  headers  and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s well.  The Last page is ejected form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do not want to print any form, just hit  &lt;X&gt; at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the main menu.  If you wish to cancel the printer whi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ess, hit &lt;ESC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&gt; Sort the MAILLIST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will sort the MAILLIST.DAT file by user name (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first name) and then rewrite  the  file  saving  the  old fil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LIST.BAK.  After the file is rewritten in the new  sorted form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are updated.  If you have many entries in your MAIL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this could take some time.  I am working on getting it sped 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X&gt; Exit the Database Maintenance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X" at the Database Sub-Menu will return you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, (315) 245-3815 USR Dual Std.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F&gt; Form Letter Printing Sub-Menu Comm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the  &lt;F&gt;  option from the main menu will start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Letter printing module.  There  are  5  form letters avail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lect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1&gt; New User Form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2&gt; Expiring Subscription From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3&gt; Verification Reminder Form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4&gt; Active User Form Letter (By Security Ran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5&gt; Selected User Form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X&gt; Exit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mmands are explained in detail in the following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Information   and   macro   listings  follow   the 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adet PCBoard, (315) 245-3815 USR Dual Std.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1&gt;  New User Form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  User  form  letter  is  designed  to  complim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&gt;egistration Label Printing option  from the Label Printing Sub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orm letter uses a flag in the MAILLIST.DAT file  for  determ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should  get  the  letter.   This is set to YES the same ti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label flag.  When you select the new user form letter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et the following promp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=NEWUSER.FRM)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ilename of the form  letter  you  wish  to use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prompt, the routine follows the standard  prompts 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itional information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2&gt; Expiring Subscription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piring Subscription form letter is designed to compli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E&gt;  Expiration  Date  Range  Labels option from the Label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Menu.  This  form  letter can  be  used  for  sending  person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notices  to users reaching expiration.   To  get 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nd  letters,  use  the  same  parameters for selection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.  The prompt for selection are the same as for the &lt;E&gt; 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Minimum Days to Expiration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&lt;-1&gt; will print to ALL EXPIRED Us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minimum days until  expiration  for  the  letter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.  Put a "-1" if you wish to print for all expired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Maximum Days to Expiration 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&lt;-1&gt; will print to ONLY EXPIRED User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 the  previous,  but  for  the top number  of  days  unt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iration for which you wish to print letters.  If you put a "-1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and in the entry above, ONLY expired will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Minimum Security to Print Letter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minimum security you wish to print letters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Maximum Security to Print Letter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the maximum security you wish to print letters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Minimum number of Times Online to Print Letter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the  minimum  number  of  times  online  you  require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h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is for &lt;R&gt;egular Mailings or &lt;C&gt;omplete Set (R/c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how you wish to handle the &lt;S&gt;end Mail fla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&gt;egular Mailings  will  only print to users with the &lt;S&gt;end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 set to &lt;YES&gt; when they registered and meet the qualif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C&gt;omplete Set will print  letters  to  all  users  that  me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cations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=EXPIRED.FRM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ilename of the form letter you wish  to  use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 prompt,  the routine follows the standard prompts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itional information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3&gt;  Verification Reminder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orm letter is for reminding your users that they hav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t verified their registration.   This  looks that the &lt;V&gt;erified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ir MAILLIST.DAT record to select who will be printed.  When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are printed, the user's &lt;S&gt;elected flag is flipped,  so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matching  labels  for  your  envelopes.   Your  selections  can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led with these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days since registration to print letter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the  minimum  number of  days  since  registration  to 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.  Everyone who has not verified in this length of tim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a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minimum number of times online to print letter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ve the  minimum  number  of  times  online  you  require 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the l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=VERIFY.FRM)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 filename  of  the  form letter you wish to use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prompt, the routine follows  the  standard prompts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itional information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4&gt; Active User Form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ve  User  form  letter  is  designed  to complim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ctive User Labels option from  the  Label  Printing  Sub-Menu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letter  can be used for sending personalized letters  for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ings and  other  mailings to only users of what you consid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ood standing.  Or, you could even send out letters to users in p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.  I use it for both of  the  above  reasons.   To get matc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nd letters, use the same parameters for selection  for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both  &lt;A&gt;ctive  User  Labels  and  this form letter.  The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are the same as for the &lt;A&gt; o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What is the Minimum Security to print lett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security level below  which  you  do  not  wish 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What is the Maximum Security to print lette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above, but for the top security of the range for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print let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cans the number of times the user has been  online 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letters for users who have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s.   Entering  "0"  will  print  all record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 Do you want to print a &lt;R&gt;egular or &lt;C&gt;omplete set of letter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ither  print a complete set &lt;C&gt; of let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 skip  those  users who answered 'No' in the  Verifier 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 point  you  will  be asked if you wish to print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user mailing records.   If  so,  answer  yes,  and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the first and last record number to use. 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o  the  first  and  last  records  in  the file (comple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).  You will then be prompted  for  the  filename  of 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o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=ACTIVE.FRM)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ilename of the form letter you wish  to  use  for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 prompt,  the routine follows the standard prompts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itional information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5&gt;  Selected User Form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lected User Form letter is designed to print form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rs who you have set the &lt;S&gt;elected flag for in the Edito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 same  procedure  that  is called to print selected from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the &lt;S&gt;elected User Printing  option  of the main menu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sire matching labels and letters, then use the  &lt;S&gt;  optio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bel Printing Sub-Menu.  This section has only one 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the path/filename of the form letter to u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=SELECT.FRM)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 filename  of  the  form letter you wish to use for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ing at thi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prompt, the routine follows  the  standard prompts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dditional information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X&gt; Exit the Form Letter Printing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X" at the Form Letter Printing Sub-Menu will 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Information on Form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s For ALL Form Let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five  form  letters then have these same prompts conce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control from this point forwar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you want to pause between pages (Enter=no)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using single sheet,  hand  fed  paper,  answer "yes"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mpt.  If using form-fed paper, answer  no. 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, you  will  be  prompted  for the number of lines per page. 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 using a @FORMFEED@  macro  before  the  last line of e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in your document, which ever type of paper  you use.  (Macr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ed in further detail next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 printing process actually begins,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cancel the process.  This prompt occurs now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 cancel  the  process,  hit &lt;ESC&gt; now, or any  other 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then  be  prompted for the device or file to se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.  The default choice is  what  is  in  your MAILING.DE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stored in your MAILING.DEF file is the default name of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letters.   If  you  wish  to change the defaults,  just  ed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.DEF file  with  the  menu  option  found  under the &lt;V&gt;iew/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on Form Letter Forma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orm letters are also  security  specific.   The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 the  directory containing the default form  letter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specific form letter.  Security specific form letter file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termined by using up to 5 characters of the default filena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  user's  security  level.   (IE:  VERIFY.FRM  would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8.FRM, VERIF9.FRM, VERIF55.FRM,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Letter Macro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form letter has the  ability  to  become personaliz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 of  PCBoard @MACRO@ type macros in the file.   See  my 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for suggested macro usage.  The following macros are suppor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Name     Descri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SERNAME@     The User's Full Name, all c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USERFIRST@    The User's First Name, upper/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ILNAME@     The User's Full Mailing Name, all c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AILFIRST@    The User's First Mailing Name, upper/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DDRESS@      The User's Address, all c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ITY@         The User's City, State, ZIP, all c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GNUMBER@    The User's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CCOUNTNUM@   The User's Account Number in the MAILLIST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GDATE@      The Date the User First Registered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YSDATE@      The Current System Date (MM-DD-YY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YSOPNAME@    The Sysop's Name, case/content as in your 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BOARDNAME@    The BBS Name, case/content as in your .CF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ASSWORD@     The User's Password o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CURITY@     The User's Security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XPDATE@      The User's Expiration Date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ASTDATEON@   The Last Date the User was on the System (MM-DD-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ASTTIMEON@   The Last Time the User was on the System (HH:M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UMTIMESON@   The Total Number of Times the User ha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HOMEPHONE@    The User's Home/Voic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TAPHONE@    The User's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SC@          Sends an ASCII-27 (Escape) to th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ORMFEED@     Sends an ASCII-12 (Form Feed) to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&gt; Label Printing Sub-Menu Comm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&gt; Active User Labe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E&gt; Expiration Date Rang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I&gt; Inactive User Labe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R&gt; Print Registration Labels For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&gt; Selective Labe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Z&gt; ZIP Code Range Labe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X&gt; Exit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mmands are explained in detail in the following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A&gt; Active User Labe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 command  to  print labels for your active user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will be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print out the top line  of  information  as a servic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Also,  since no one outside of the BBS will  realize  w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, 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lect the &lt;A&gt; option,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 security  level below which you do  not  wish  to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What is the Maximum Security to print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above, but for the top security of the range for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print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cans  the  number of times the user has been online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labels for users who have 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s.   Entering  "0" will print all records  that 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three  questions allow you to print labels for news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ther mailings to only users  of  what  you  consider  to be in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.  Or,  you  could  even  send out letters  to  users  in  p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ing.  I  use  it for both of the above reasons.  I have fou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asions in which I only want to  print labels for a selected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ither print a complete  set  &lt;C&gt; of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 skip  those  users  who 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 Do you want passwords printed on the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ally feel insecure about passwords on the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feat the printing of  the passwords by answering 'No'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question.  Default is 'Ye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Do you want to print the Address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answer  'No' 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but will run through the  data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howing how many labels would be printed.   This  is  han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 need  to  know  how  many copies of a letter you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.  When you answer 'No', you will not go to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point you will be  asked  if  you  wish to print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 user mailing records.  If so, answer yes,  and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for  the  first  and last record number to use.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o  the  first and last records  in  the  file  (complet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hen be prompted for the label format.   Your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rom  the MAILING.DEF file will be displayed, and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change these settings for this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rinting process  actually begins,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cancel the process. This prompt occurs  now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 cancel  the  process,  hit  &lt;ESC&gt;  now,  or any othe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then be prompted  if  you  want  to  have  the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entered.  If so, answer YES to the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 a test label to check your printer/label  position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 override the printing of a test label, hit &lt;ESC&gt;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printing (or scanning)  is  completed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Not   Found:            Number  of  users  not   found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be  given  30 seconds to record this info, or hi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&gt; Expiration Date Rang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 choose  this  option,  you  can print labels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based on their expiration date [days away from the current date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label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print out the top line  of  information  as a servic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Also,  since no one outside of the BBS will  realize  w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, 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lect the &lt;L&gt; option,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What is the minimum days until expiration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minimum days until expiration for labels 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t "-1" if you wish to have all expired user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What is the minimum days until expiration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above, but for the top days until expiration for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 print  labels.   If  you  put  "-1" here and in the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, ONLY expired users will be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security level below  which  you  do  not  wish  to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What is the Maximum Security to print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above, but for the top security of the range for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print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cans the number of times the user has been  online 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labels  for users who have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s.  Entering "0" will  print  all  records  that  mat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allow you to either print a complete  set  &lt;C&gt; of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 skip  those  users  who 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: Do you want passwords printed on the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ally feel insecure about passwords on the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 defeat the printing of the passwords by answering 'No'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question.  Default is 'Ye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: Do you want to print the Address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nswer 'No' to this question,  the  program  will NOT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but will run through the data file and display  the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howing  how  many  labels would be printed.  This is han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need to know how many  copies  of  a  letter  you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.  When you answer 'No', you will not go to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hen be prompted for the label format.   Your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rom  the MAILING.DEF file will be displayed, and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change these settings for this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rinting process  actually begins,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cancel the process. This prompt occurs  now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 cancel  the  process,  hit  &lt;ESC&gt;  now,  or any othe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then be prompted  if  you  want  to  have  the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centered.  If so, answer YES to the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 a test label to check your printer/label  position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 override the printing of a test label, hit &lt;ESC&gt;.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printing (or scanning)  is  completed,  you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Not   Found:            Number  of  users  not   found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be  given  30 seconds to record this info, or hi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I&gt;  Inactive User Labe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of  this  system will allow you to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rinting labels to entries in  the  Mailing  List  data file tha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have  attached  user entries in the PCBoard User  file  (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).  I  have  found  this  is nice to try to get users back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who have not called for a long period of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abels are printed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Account Deleted - ReApply Today!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as to whether you want to print th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just scan for a count just like  the printing of active label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prompted for the label format.  Your default setting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ING.DEF file will be displayed, and you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se settings for this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rinting process actually begins, 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 to cancel the process. This prompt occurs now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ancel the process, hit  &lt;ESC&gt;  now,  or  any  other 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if you want to have the 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.  If  so,  answer  YES  to  the  prompt.   If you are pri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, you  will  also have the  opportunity  to  check  printer/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before printing the actual labels.  If you do not wish/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this hit &lt;ESC&gt; at the prompt.  Otherwise, hit &lt;ENTER&gt;  to prin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label f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scan through the DELETED.DAT file chec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ence  of  Users in the PCBoard Users file.  If the us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label is printed.   If  a  user  is  found,  the  recor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.DAT is flagged for deletion, and after printing  is  comple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gged entries are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screen will display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:            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ED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 Labels  Printed:    Number of Records without attach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which labels were print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Not Found:             Not Used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 Ineligible:  Number  of Active Users in the DELETED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R&gt;  Print Registration Labels for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will print the labels for registration car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 conjunction  with the VERIFIER  door.   For 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to be correct, you must be sure your BBS Name  &amp;  Sysop Nam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 file  are  the  same  as they are in the on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  I suggest once again that  you  use  the sam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rogram as you do for th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 printed from this section have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Registration #: ############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first be prompted for the label format.  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rom  the MAILING.DEF file will be displayed, and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change these settings for this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rinting process  actually begins,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cancel the process. This prompt occurs  now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 cancel  the  process,  hit  &lt;ESC&gt;  now,  or any other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will prompt for  proper label/printer alignme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other printing routines.  Hit &lt;ESC&gt; to abort this al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or &lt;ENTER&gt; to check the alignment.  When the printer/label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gned properly, you will be prompted for the number of copies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to  print.   After  this, the registration labels will b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record that has it's REGISTERED flag set to 'No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tting &lt;ESC&gt; during the label printing process will upd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for the labels printed, but  not  for  those left unprin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not having had registration label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-Line Option for Registration Label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a command line parameter to automate  the  print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labels.   If  you  wish  to  use it and the default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is your printer, be sure  your  printer  is  loaded  with 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, and then just type MAILING [.CFG File] /REGS.  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 the  output to the default device defined in your MAILING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a printer error occurs,  the  program  will halt and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x the printer and press a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-printed Registration Postcar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-printed post  cards  are  available  from me for send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or registration notification.   The  post cards a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llowing form, and personalized accordingly for your 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</w:t>
      </w:r>
      <w:r>
        <w:rPr/>
        <w:t>YOUR BBS NAME HE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</w:t>
      </w:r>
      <w:r>
        <w:rPr/>
        <w:t>YOUR BBS PHONE NUMBER HER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</w:t>
      </w:r>
      <w:r>
        <w:rPr/>
        <w:t>Welcome!  Since  you  are a new  caller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to this BBS, you are required to verify your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registration  through  the verification door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with  the registration number on the address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side of this ca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</w:t>
      </w:r>
      <w:r>
        <w:rPr/>
        <w:t>The next time you call this  BBS, enter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the verification  door and choose option  #2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from  the  main  menu.   Enter  your  number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</w:t>
      </w:r>
      <w:r>
        <w:rPr/>
        <w:t>for registration verification at the prompt.      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ddress side of the postcard will also be pri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line return address.  If the address is different  than the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be sure to specify the address to print on the cards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4 - 6 weeks for delivery of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cards  are  available  at  $4.95  per 100 cards.  I ru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shop and have a good supply  of  post  card  stock in as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.  These printed and boxed cards are being offered  at  a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d pr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S&gt;  Selective Labe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ed versions  also  have  the option to select and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and  form letters from information  found  in  the  MAILLIS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 installed this option when I found I needed  a label or a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(or  both) for a few users on an occasional basis.  This is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to use after printing Verification  Reminder form let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matching labels for your envelo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ve Labels are printed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lect this option, the program will update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indexes, just to be sure they are up to date.   You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 the  user  name to search for.  If you are running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for your Verification Reminder  form  letters, just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enter the user name you wish to search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ddress information is not found you  will  be  ask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 to  select  another  user.   If the information is foun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abel data is displayed.   Then  you  are 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 user.   If  yes,  the  record  is  flagged  for  sel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, otherwise,  it's left alone.  All selected labels are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is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decide to print  the  selected  user  or no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 you wish to select another user for printing.   This 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s until you have selected all the users you want to print label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letters f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decide  you  do  not  want to select a user you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n just get the record  again  and  at the prompt ask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 label  or  not, then answer 'No'.  This  will  unse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by removing the selected flag from the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ll  the  users  have been selected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type of printing you with to d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1&gt; Labels Only (Use this for Verification Reminder Let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2&gt; Form Letter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3&gt; Both Form Letters and 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&gt; Exit to Main Menu, Deselecting all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1&gt;  Label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first  be  prompted  for  the  label  format. 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rom the MAILING.DEF file  will be displayed, and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change these settings for this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printing process actually begins, 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 to cancel the process. This prompt occurs now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cancel the process, hit  &lt;ESC&gt;  now,  or  any  other 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if you want to have the 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then have the opportunity to align the printer/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manner as all the other  label  printing  selections.  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to cancel the test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labels are positioned, the program  runs  throug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LIST.DAT file  printing  all  selected  labels.  After the labe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, the entry is deselected.   You  are  returned to the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is comp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2&gt;  Form Lett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will  go  directly to the selection  of  the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to  use,  just  as  described  in  the  &lt;F&gt;orm Letter Op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m letters, discussed earlier  in this documentation.  Re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at section for mor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3&gt;  Both Form Letters and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    REGISTERED VERSIONS ONLY    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runs through options #1 and #2 above  in that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abels first,  then  letters).   You will be prompted to put th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in the printer before printing the labels.  The program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option #1's format above.   After  completion of the label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 prompted  for the form letter to use, just  as  in  #2 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rinting the form letters, the user records are de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X&gt;  Exit to Main Menu, Deselecting All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will run through your MAILLIST.DAT file de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ntries  (setting the SELECTED flag to "N").  You are then 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Z&gt; ZIP Code Range Label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 will  print  out a group of labels selec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hree digits of the ZIP code.   The  first  three digits ar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 Postal service uses for sectional center sorting,  which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sort  used.   All ZIP codes with the identical first three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within a small geographical  territory,  so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 print labels for only your own local area,  if you wish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heck  with  your post office for the sectional center number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local area.  The labels are printed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print out the top line  of  information  as a service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  Also,  since no one outside of the BBS will  realize  w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, 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elect the &lt;Z&gt; option, 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 What are the Lowest First 3 Digits of the ZIP Code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lowest three-digit sectional center  for  which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int  labels.   Your  entry  will  be  trimmed  the left thr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: What are the Highest First 3 Digits of the ZIP Code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above, but for the highest  three-digit  sectional 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hich you wish to print labels.  Your entry will be trimm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three dig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: What is the Min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the  security  level below which you do  not  wish  to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: What is the Maximum Security to print label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as above, but for the top security of the range for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print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: What is the Minimum Number of Times Onlin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cans  the  number of times the user has been online an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 labels for users who have 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imes.   Entering  "0" will print all records  that  matc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cond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: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 allow  you to either print a complete set &lt;C&gt; of lab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skip those users who  answered  'No'  in  the  Verifier Do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: Do you want passwords printed on the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really feel insecure about passwords on the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defeat the printing of the passwords by  answering 'No'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question.  Default is 'Yes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: Do you want to print the Address Labels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 answer  'No' 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but will run through the  data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showing how many labels would be printed.   This  is  han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 need  to  know  how  many copies of a letter you hav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.  When you answer 'No', you will not go to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then be prompted  for  the label format. 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from the MAILING.DEF file will be displayed,  and you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change these settings for this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the  printing process actually begins, you will b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portunity to cancel the process.  This prompt occurs now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 cancel  the  process,  hit &lt;ESC&gt; now, or any  other  key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on with the pri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be prompted if you want to have th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ed.  If so, answer YES to the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a test label to check your  printer/label  position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override the printing of a test label, hit &lt;ESC&gt;.  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the  printing  (or  scanning)  is  completed, the resul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give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Not  Found:            Number   of   users   not   foun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given 30 seconds to record this  info,  or  hi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X&gt; Exit the Form Letter Printing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X"  at the Form Letter Printing Sub-Menu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End of the Label Printing Sub-Menu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S&gt; Shell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will shell out of the  program  to  DOS allowing you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your remaining available memory will allow.   Type  &lt;EXIT&gt;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MAILING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V&gt; File Viewing/Editing Command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1&gt; View VERIFIER.ERR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2&gt; View Verifier Usag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3&gt; View Script Questionnaire Answ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4&gt; Edit Main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5&gt; Edit MAILING.DEF Program Definition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6&gt; View Subscription Purchas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X&gt; Exit to the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mmands are explained in detail in the following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ew  or  edit  the program log and configuration files,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s out to a file viewer or file  editor  of your choice.  Thes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"MAILING.DEF" file.  You will need to have a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SCII editor available to use this option.  You  can  use 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that  accepts  a filename on the command line.  The same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SCII Editor.  I suggest the use of LIST and QEd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1&gt; View VERIFIER.ERR Error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view the error log file that contains user errors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or,  such as wrong verification numbers, re-verify attempt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viewing the file, you will be given the option to dele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2&gt; View Verifier Usage 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view the usage log file  that  the door maintains.  I sug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elete this file regularly, as it will grow larger  and  larg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goes  on.  After viewing the file, you will be given the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3&gt; View Script Questionnaire Answ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a menu showing  all  of  your  script  questionna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files.  You can view any one of them.  Select  &lt;X&gt; 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 menu.   After  viewing  the  file, 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archive the file viewed to a "&lt;filename&gt;.OLD" file, ap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the end of an existing file,  then compressing the result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favorite compression program.  The two uncompressed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deleted  after successful compression.  If an existing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 found, it is decompressed first to get to the "&lt;filename&gt;.OL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app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4&gt; Edit Main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used to edit your configuration  file  for the progra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dit the configuration file you used when load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5&gt; Edit MAILING.DEF Definition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bring up the internal routine to edit the  MAILING.DEF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 ask for the name of your File Viewer and ASCII Editor,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Device or file, Compression  Program  and Options, D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Options, the default extension for the compression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r  default  form  letters.   Some  of  these lines have bui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6&gt; View the SUBSCRIB.LO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 view  the  subscription  log  file  that  contains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subscriptions purchased thru the  door's 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ion option.   After  viewing  the  file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dele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&gt; Exits the Viewing/Editing Sub-Menu and returns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X&gt; Exi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&lt;X&gt; at the Main Menu will close all files and end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package 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t if you continue to use  it after a 30 day trial period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fill out the registration form found in the file REGISTER.F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It Before You Buy It Pla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would  like  to  try  the registered  features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.EXE program  before  you  purchase  the entire packag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Kadet PCBoard at the number listed  on the cover page and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30  day  temporary  TESTING  KEYFILE  which will unlock  all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 the  program for you for 30 days.  After that tim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program useful, you are required to register the program.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.FRM file for details on getting your temporary key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 for  the User  Verifier  Door  and  Sysop 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$50 payable in Cash/Check or Money Order in  US Funds, o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/MasterCard.  All checks must be drawn on US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ign orders  carry  a  $5 processing fee and must be pai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a, MasterCard or Postal Money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sa/MasterCard registrations carry a $5 processing fee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d by modem ONLY thru the following loc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rations by New York  State  residents  must  includ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LOCAL sales 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th American Credit Card Registration Si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det PCBoard, Camden, NY      Join Conference #7 and open Door #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15) 235-3815                 for Visa/MasterCard Registra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00-V.32/14400-HST)          Kadet PC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ing List Manager Sysop Guide            Lance Williams,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ian/European Credit Card Registration Si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-Net BBS,                 Join  Conference  #8 and type "VER-RE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na, Switzerland              for Visa\MasterCard Registration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41-552-61815 (USR DS)         Active-Net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ing with Visa or  MasterCard  online will give you a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KEYFILE for immediate upgrade to a registered user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 also  get  a copy of a utility for  registered 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: MAILSCAN.ZIP:  It creates a display file showing the curren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address  information  every  1,  3  or 12 months.  Great for h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keep their addresses up to  date.   This program is also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disk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KEYFILE, MAILSCAN.EXE and a copy of your  invoice  a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able in  a ZIP file after you complete the credit card, m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gistration information using your Visa or MasterC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receive a disk set  and permanent registration KEY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ail 2 to 3 weeks after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prefer to register by mail, you may  use  the  inclo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"REGISTER.FRM".   Mail  Registrations  will  be  processed 1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 deposit your check.  (Money  Order  Payments  will  be  shi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48 hours.)  You should receive your disk set within 2 to 3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ailing your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adet PCBoard, (315) 245-3815 USR Dual Std.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